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236"/>
        <w:gridCol w:w="4023"/>
      </w:tblGrid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  <w:bookmarkStart w:id="0" w:name="_Hlk48852958"/>
            <w:bookmarkStart w:id="1" w:name="_Hlk48852958"/>
            <w:bookmarkEnd w:id="1"/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suppressAutoHyphens w:val="true"/>
              <w:ind w:left="66" w:hanging="0"/>
              <w:textAlignment w:val="baseline"/>
              <w:rPr>
                <w:kern w:val="2"/>
              </w:rPr>
            </w:pPr>
            <w:r>
              <w:rPr>
                <w:b/>
                <w:kern w:val="2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ind w:left="66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зидент Местной общественной организации города Нефтеюганска «Спортивно-оздоровительный клуб фитнеса и спортивной аэробики «Грация»</w:t>
            </w:r>
          </w:p>
          <w:p>
            <w:pPr>
              <w:pStyle w:val="Normal"/>
              <w:widowControl w:val="false"/>
              <w:suppressAutoHyphens w:val="true"/>
              <w:ind w:left="66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left="66" w:hanging="0"/>
              <w:textAlignment w:val="baseline"/>
              <w:rPr/>
            </w:pPr>
            <w:r>
              <w:rPr>
                <w:kern w:val="2"/>
              </w:rPr>
              <w:t xml:space="preserve">_________________К.С.Маматханов </w:t>
            </w:r>
            <w:r>
              <w:rPr>
                <w:kern w:val="2"/>
                <w:u w:val="single"/>
              </w:rPr>
              <w:t>« 06 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u w:val="single"/>
              </w:rPr>
              <w:t>февраля</w:t>
            </w:r>
            <w:r>
              <w:rPr>
                <w:kern w:val="2"/>
              </w:rPr>
              <w:t xml:space="preserve"> 2023 г.</w:t>
            </w:r>
          </w:p>
          <w:p>
            <w:pPr>
              <w:pStyle w:val="Normal"/>
              <w:widowControl w:val="false"/>
              <w:suppressAutoHyphens w:val="true"/>
              <w:ind w:left="66" w:hanging="0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М.П.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66" w:hanging="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48853001"/>
      <w:bookmarkStart w:id="3" w:name="_Hlk48853001"/>
      <w:bookmarkEnd w:id="3"/>
    </w:p>
    <w:p>
      <w:pPr>
        <w:pStyle w:val="TextBody"/>
        <w:rPr>
          <w:vanish/>
          <w:szCs w:val="28"/>
          <w:lang w:val="ru-RU"/>
        </w:rPr>
      </w:pPr>
      <w:r>
        <w:rPr>
          <w:vanish/>
          <w:szCs w:val="28"/>
          <w:lang w:val="ru-RU"/>
        </w:rPr>
      </w:r>
      <w:bookmarkStart w:id="4" w:name="_Hlk48853001"/>
      <w:bookmarkStart w:id="5" w:name="_Hlk48853001"/>
      <w:bookmarkEnd w:id="5"/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о проведении Фестиваля гимнастических видов спорта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«НАШИ ПОБЕДЫ – ЛЮБИМЫМ МАМАМ!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стиваль гимнастических видов спорта «НАШИ ПОБЕДЫ – ЛЮБИМЫМ МАМАМ!» (далее – «Фестиваль») — это инновационный мультиспортивный проект, объединивший спортивные соревнования по спортивной акробатике, спортивной аэробике, художественной гимнастике, акробатическому рок-н-роллу допускающие участие спортсменов Ханты-Мансийского автономного округа – Югры, с отдельным подведением итогов в личном зачёте по каждому виду спорта отдельно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«Фестиваля» разработан в рамках исполнения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6 апреля 2022 года №Пр-1005 по п.2 г, связанного с «обеспечением совершенствования порядка организации и проведения  спортивных соревнований, включая учреждение и проведение коммерчески привлекательных многоэтапных открытых спортивных турниров»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«Фестиваль» проводится в соответствии с Единым календарным планом Местной общественной организации города Нефтеюганска «Спортивно-оздоровительный клуб фитнеса и спортивной аэробики «Грация» на 2023 год,                      а также в соответствии с правилами по </w:t>
      </w:r>
      <w:r>
        <w:rPr>
          <w:sz w:val="28"/>
          <w:szCs w:val="28"/>
          <w:lang w:eastAsia="zh-CN"/>
        </w:rPr>
        <w:t>видам спорта, включенным в программу «Фестиваля»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Cs w:val="28"/>
          <w:lang w:val="ru-RU" w:eastAsia="ru-RU"/>
        </w:rPr>
        <w:t>«Фестиваль» является комплексным спортивным мероприятием и проводится                с целью развития и популяризации гимнастических видов спорта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  <w:t xml:space="preserve">Задачами проведения «Фестиваля» явля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993" w:hanging="426"/>
        <w:textAlignment w:val="baselin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опаганда физической культуры, спорта и здорового образа жизн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спортивного мастерства спортсмен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сильнейших спортсменов по видам спорта, включенным в программу «Фестива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851" w:hanging="284"/>
        <w:jc w:val="both"/>
        <w:textAlignment w:val="baseline"/>
        <w:rPr>
          <w:sz w:val="20"/>
          <w:szCs w:val="20"/>
          <w:lang w:eastAsia="zh-CN"/>
        </w:rPr>
      </w:pPr>
      <w:r>
        <w:rPr>
          <w:sz w:val="28"/>
          <w:szCs w:val="28"/>
        </w:rPr>
        <w:t>укрепление спортивных связей среди муниципальных образований и спортивных дисциплин.</w:t>
      </w:r>
    </w:p>
    <w:p>
      <w:pPr>
        <w:pStyle w:val="TextBody"/>
        <w:jc w:val="both"/>
        <w:rPr>
          <w:b w:val="false"/>
          <w:b w:val="false"/>
          <w:sz w:val="20"/>
          <w:szCs w:val="28"/>
          <w:lang w:val="ru-RU" w:eastAsia="zh-CN"/>
        </w:rPr>
      </w:pPr>
      <w:r>
        <w:rPr>
          <w:b w:val="false"/>
          <w:sz w:val="20"/>
          <w:szCs w:val="28"/>
          <w:lang w:val="ru-RU" w:eastAsia="zh-C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ИГР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Место проведения </w:t>
      </w:r>
      <w:r>
        <w:rPr>
          <w:b/>
          <w:sz w:val="28"/>
          <w:szCs w:val="28"/>
        </w:rPr>
        <w:t>«Фестиваля»:</w:t>
      </w:r>
      <w:r>
        <w:rPr>
          <w:bCs/>
          <w:sz w:val="28"/>
          <w:szCs w:val="28"/>
        </w:rPr>
        <w:t xml:space="preserve"> Ханты-Мансийский автономный                      округ – Югра, город Пыть-Ях, улица Святослава Федорова, 23,                            спортивный комплекс «Атлант», игровой зал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роки проведения «Фестиваля»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18 марта 2023 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ГР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щее руководство проведением «Фестиваля» осуществляет Местная общественная организация города Нефтеюганска «Спортивно-оздоровительный клуб фитнеса и спортивной аэробики «Грация</w:t>
      </w:r>
      <w:r>
        <w:rPr>
          <w:sz w:val="28"/>
        </w:rPr>
        <w:t>» (далее – МОО ГН «СОК «Грация»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епосредственное исполнение мероприятий, связанных с подготовкой и проведением «Фестиваля», возлагается на региональные МОО ГН «СОК «Грация» и главную судейскую коллегию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И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Х ДОПУ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bCs/>
          <w:sz w:val="28"/>
          <w:szCs w:val="28"/>
        </w:rPr>
        <w:t xml:space="preserve">В Играх участвуют спортсмены спортивных сборных команд Российской Федерации, спортсмены иностранных государств, а так же спортсмены спортивных сборных команд субъектов Российской Федерации. 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709" w:leader="none"/>
        </w:tabs>
        <w:spacing w:lineRule="auto" w:line="228"/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2"/>
        </w:rPr>
        <w:t>Спортивная акробатика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К участию в Играх допуска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мужчины, женщины 2009 года рождения и старше, имеющие спортивную квалификацию не ниже КМС.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709" w:leader="none"/>
        </w:tabs>
        <w:spacing w:lineRule="auto" w:line="228"/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ивная аэробик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К участию в Играх допуска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2"/>
        </w:rPr>
        <w:t xml:space="preserve">юниоры, юниорки 15-17лет (2006-2008 г.р.), имеющие подготовку не ниже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спортивного разря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2"/>
        </w:rPr>
        <w:t xml:space="preserve">юноши, девушки 12-14 лет (2009-2011 г.р.), имеющие подготовку не ниже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спортивного разря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2"/>
        </w:rPr>
      </w:pPr>
      <w:r>
        <w:rPr>
          <w:sz w:val="28"/>
        </w:rPr>
        <w:t>мужчины, женщины 18 лет и старше (2005 г.р. и старше), имеющие подготовку не ниже КМС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true"/>
        <w:ind w:left="1430" w:hanging="863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портивная гимнастика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Играх допускаются российские спортсмены, имеющие подготовку не ниже второго спортивного разряда: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18 лет и старше (2005 г.р. и старше) – программа МС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ы 16-17 лет (2007 – 2006 г.р.) – программа МС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ы 14-15 лет (2009 – 2008 г.р.) – программа КМС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16 лет и старше (2007 г.р. и старше) – программа МС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ки 14-15 лет (2009 – 2008 г.р.) – программа МС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ки 13 лет (2010 г.р.) – программа КМС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Играх допускаются иностранные спортсмены: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оры 2005 г.р. и старше (18 лет и старше)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ы 2008 – 2006 г.р. (15 – 17 лет)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орки 2007 г.р. и старше (16 лет и старше)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ки 2009 – 2008 г.р. (14 – 15 лет).</w:t>
      </w:r>
    </w:p>
    <w:p>
      <w:pPr>
        <w:pStyle w:val="Normal"/>
        <w:numPr>
          <w:ilvl w:val="1"/>
          <w:numId w:val="6"/>
        </w:numPr>
        <w:suppressAutoHyphens w:val="true"/>
        <w:ind w:left="1134" w:hanging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удожественная гимнастика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bCs/>
          <w:i/>
          <w:iCs/>
          <w:sz w:val="28"/>
          <w:szCs w:val="28"/>
        </w:rPr>
        <w:t>Для российских спортсменок</w:t>
      </w:r>
      <w:r>
        <w:rPr>
          <w:bCs/>
          <w:sz w:val="28"/>
          <w:szCs w:val="28"/>
        </w:rPr>
        <w:t>: к участию в Играх в индивидуальной программе в спортивной дисциплине «многоборье» допуска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28"/>
        <w:ind w:left="720" w:hanging="153"/>
        <w:jc w:val="both"/>
        <w:rPr/>
      </w:pPr>
      <w:r>
        <w:rPr>
          <w:bCs/>
          <w:sz w:val="28"/>
          <w:szCs w:val="28"/>
        </w:rPr>
        <w:t>сеньорки 2008 г.р. и старш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28"/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иорки 13-14 лет (2009 - 2010 г.р.)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Допускаются 2 спортсменки от субъекта Российской Федерации, проводящего Игры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bCs/>
          <w:sz w:val="28"/>
          <w:szCs w:val="28"/>
        </w:rPr>
        <w:t>Дополнительно могут быть допущены спортсмены-кандидаты  спортивной сборной команды Российской Федерации по решению обще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bCs/>
          <w:i/>
          <w:iCs/>
          <w:sz w:val="28"/>
          <w:szCs w:val="28"/>
        </w:rPr>
        <w:t>Для иностранных спортсменок</w:t>
      </w:r>
      <w:r>
        <w:rPr>
          <w:bCs/>
          <w:sz w:val="28"/>
          <w:szCs w:val="28"/>
        </w:rPr>
        <w:t>: к участию в Играх в индивидуальной программе допуска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Cs/>
          <w:sz w:val="28"/>
          <w:szCs w:val="28"/>
        </w:rPr>
        <w:t>сеньорки 2007 г.р. и старше по правилам вида спорта в спортивной дисциплине «многоборье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Cs/>
          <w:sz w:val="28"/>
          <w:szCs w:val="28"/>
        </w:rPr>
        <w:t>юниорки 13-15 лет (2008-2010 г.р.) по правилам вида спорта в спортивной дисциплине «многоборье»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bCs/>
          <w:sz w:val="28"/>
          <w:szCs w:val="28"/>
        </w:rPr>
        <w:t>К финальным соревнованиям Игр в индивидуальной программе в отдельных видах допускаются по 8 сильнейших спортсменок, занявших с 1 по 8 место в каждом виде в соревнованиях в спортивной дисциплине «многоборье»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bCs/>
          <w:i/>
          <w:iCs/>
          <w:sz w:val="28"/>
          <w:szCs w:val="28"/>
        </w:rPr>
        <w:t>Для российских спортсменок:</w:t>
      </w:r>
      <w:r>
        <w:rPr>
          <w:bCs/>
          <w:sz w:val="28"/>
          <w:szCs w:val="28"/>
        </w:rPr>
        <w:t xml:space="preserve"> к участию в Играх в спортивных дисциплинах «групповое упражнение - многоборье» допуска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28"/>
        <w:ind w:left="720" w:hanging="153"/>
        <w:jc w:val="both"/>
        <w:rPr/>
      </w:pPr>
      <w:r>
        <w:rPr>
          <w:bCs/>
          <w:sz w:val="28"/>
          <w:szCs w:val="28"/>
        </w:rPr>
        <w:t>сеньорки 15 лет и старше (2008 г.р. и старше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28"/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иорки 13-14 лет (2009 - 2010 г.р.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могут быть допущен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Cs/>
          <w:sz w:val="28"/>
          <w:szCs w:val="28"/>
        </w:rPr>
        <w:t>спортивная сборная команда Российской Федерации юниорки 13-14 лет (2009-2010 г.р.) – 2 состава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bCs/>
          <w:sz w:val="28"/>
          <w:szCs w:val="28"/>
        </w:rPr>
        <w:t>В состав группы входят минимум 5 и максимум 6 спортсменок. Все спортсменки должны участвовать в одном или более упражнениях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bCs/>
          <w:i/>
          <w:iCs/>
          <w:sz w:val="28"/>
          <w:szCs w:val="28"/>
        </w:rPr>
        <w:t>Для иностранных спортсменок:</w:t>
      </w:r>
      <w:r>
        <w:rPr>
          <w:bCs/>
          <w:sz w:val="28"/>
          <w:szCs w:val="28"/>
        </w:rPr>
        <w:t xml:space="preserve"> к участию в Играх в спортивной дисциплине «групповое упражнение - многоборье» допуск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28"/>
        <w:ind w:left="720" w:hanging="153"/>
        <w:jc w:val="both"/>
        <w:rPr/>
      </w:pPr>
      <w:r>
        <w:rPr>
          <w:bCs/>
          <w:sz w:val="28"/>
          <w:szCs w:val="28"/>
        </w:rPr>
        <w:t>сеньорки 16 лет и старше (2007 г.р. и старш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28"/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иорки 13-15 лет (2008-2010 г.р.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финальным соревнованиям Игр в отдельных видах в спортивных дисциплинах «групповое упражнение - один предмет», «групповое упражнение - два предмета» допускаются по 8 лучших групп, занявших с 1 по 8 место в каждом упражнении в соревнованиях в спортивной дисциплине «групповое упражнение - многоборье»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ГР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7"/>
        <w:gridCol w:w="3907"/>
        <w:gridCol w:w="258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спор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ind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дней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акробат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рта – 02 апреля 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аэроб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марта – 02 апреля 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гимнаст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рта – 02 апреля 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марта – 02 апреля 202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а  Игр представлена в Приложении №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430" w:hanging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акробатика</w:t>
      </w:r>
    </w:p>
    <w:p>
      <w:pPr>
        <w:pStyle w:val="Normal"/>
        <w:ind w:left="1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470"/>
      </w:tblGrid>
      <w:tr>
        <w:trPr>
          <w:trHeight w:val="25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1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3.2023 г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приезда, комиссия по допуску </w:t>
            </w:r>
          </w:p>
        </w:tc>
      </w:tr>
      <w:tr>
        <w:trPr>
          <w:trHeight w:val="1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3.2023 г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ая тренировка</w:t>
            </w:r>
          </w:p>
        </w:tc>
      </w:tr>
      <w:tr>
        <w:trPr>
          <w:trHeight w:val="1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3.2023 г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а - балансовое упражнение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шанная пара - балансовое упражнение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йка - балансовое упражнение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ёрка - балансовое упражнение</w:t>
            </w:r>
          </w:p>
        </w:tc>
      </w:tr>
      <w:tr>
        <w:trPr>
          <w:trHeight w:val="1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3.2023 г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а - темповое упражнение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шанная пара - темповое упражнение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ойка - темповое упражнение 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ёрка - темповое упражнение</w:t>
            </w:r>
          </w:p>
        </w:tc>
      </w:tr>
      <w:tr>
        <w:trPr>
          <w:trHeight w:val="1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03.2023 г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а - многоборье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шанная пара - многоборье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йка - многоборье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ёрка – многоборье</w:t>
            </w:r>
          </w:p>
        </w:tc>
      </w:tr>
      <w:tr>
        <w:trPr>
          <w:trHeight w:val="1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4.2023 г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-концерт</w:t>
            </w:r>
          </w:p>
        </w:tc>
      </w:tr>
      <w:tr>
        <w:trPr>
          <w:trHeight w:val="1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4.2023 г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отъезда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709" w:leader="none"/>
        </w:tabs>
        <w:spacing w:lineRule="auto" w:line="228"/>
        <w:ind w:left="1430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аэробика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43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 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иезда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3 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тренировка. Комиссия по допуску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3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 (девушки 12-14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 (юниорки 15-17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пары  (12-14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(15-1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5 (12-14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имнастика (15-1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латформа (12-14 лет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 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соревнования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 юноши (12-14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 юниоры (15-17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пары (15-17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(12-14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5 (15-17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имнастика 12-14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латформа 15-1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 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 (девушки 12-14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 (юниорки 15-17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  (юноши 12-14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ндивидуальные выступления (юниоры15-17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мешанные пары (15-1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пары  (12-14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(12-14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(15-17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5 (12-14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5 (15-17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имнастика (12-14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имнастика (15-17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латформа (12-14 лет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5 (15-17 лет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 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тренировка. Комиссия по допуску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 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соревнования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выступления (женщины) Индивидуальные выступления  (мужчины)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пары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5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латформа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имнастик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 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ы: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 (женщины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пары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5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латформ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 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ы: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ндивидуальные выступления (мужчины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Трио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имнастика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-концерт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3 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709" w:leader="none"/>
        </w:tabs>
        <w:spacing w:lineRule="auto" w:line="228"/>
        <w:ind w:left="1430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гимнастика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5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 г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 г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тренировка. Комиссия по допуск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 г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. Финал в многоборь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г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 в отдельных дисциплинах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-концер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2 г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709" w:leader="none"/>
        </w:tabs>
        <w:spacing w:lineRule="auto" w:line="228"/>
        <w:ind w:left="1430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гимнастика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334"/>
      </w:tblGrid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.2023г.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нь приезда групповых команд, комиссия по допуску 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23г.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фициальная тренировка на основной площадке</w:t>
              <w:br/>
              <w:t>Совещание судей и представителей команд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23г.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Жеребьевка судей</w:t>
              <w:br/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Многоборье</w:t>
            </w:r>
            <w:r>
              <w:rPr>
                <w:sz w:val="28"/>
                <w:szCs w:val="28"/>
                <w:lang w:eastAsia="en-US"/>
              </w:rPr>
              <w:br/>
              <w:t xml:space="preserve">Групповое упражнение (юниорки) - 1 вид (5 скакалок, 5 мячей по вертушке) 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Групповое упражнение (сеньорки) - 1 вид (5 обручей, 3 ленты/2 мяча по вертушке)</w:t>
            </w:r>
          </w:p>
        </w:tc>
      </w:tr>
      <w:tr>
        <w:trPr>
          <w:trHeight w:val="14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3г.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Жеребьевка судей</w:t>
              <w:br/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Многоборье</w:t>
            </w:r>
            <w:r>
              <w:rPr>
                <w:sz w:val="28"/>
                <w:szCs w:val="28"/>
                <w:lang w:eastAsia="en-US"/>
              </w:rPr>
              <w:br/>
              <w:t xml:space="preserve">Групповое упражнение (юниорки) - 1 вид (5 скакалок, 5 мячей по вертушке) 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Групповое упражнение (сеньорки) - 1 вид (5 обручей, 3 ленты/2 мяча по вертушке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раждение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г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Жеребьевка судей</w:t>
              <w:br/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Финалы в отдельных видах</w:t>
              <w:br/>
            </w:r>
            <w:r>
              <w:rPr>
                <w:sz w:val="28"/>
                <w:szCs w:val="28"/>
                <w:lang w:eastAsia="en-US"/>
              </w:rPr>
              <w:t>Групповое упражнение (юниорки) - 5 скакалок</w:t>
              <w:br/>
              <w:t xml:space="preserve">Групповое упражнение (юниорки) - 5 мячей 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Групповое упражнение (сеньорки) - 5 обручей</w:t>
              <w:br/>
              <w:t>Групповое упражнение (сеньорки) - 3 ленты/2мяча</w:t>
              <w:br/>
              <w:t xml:space="preserve">Отъезд команд группового упражнения, приезд спортсменок личного первенства </w:t>
            </w:r>
          </w:p>
        </w:tc>
      </w:tr>
      <w:tr>
        <w:trPr>
          <w:trHeight w:val="10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2023г.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ициальная тренировка на основной площадке спортсменок личного первенства</w:t>
              <w:br/>
              <w:t>Совещание судей и представителей команд</w:t>
            </w:r>
          </w:p>
        </w:tc>
      </w:tr>
      <w:tr>
        <w:trPr>
          <w:trHeight w:val="20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.2023г.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ребьевка судей</w:t>
              <w:br/>
              <w:t>Многоборье</w:t>
              <w:br/>
              <w:t>Индивидуальная программа (юниорки)- 2 вида (обруч, мяч по вертушке)</w:t>
              <w:br/>
              <w:t xml:space="preserve">Индивидуальная программа (сеньорки) - 2 вида (обруч, мяч по вертушке) 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3г.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ребьевка судей</w:t>
              <w:br/>
              <w:t>Многоборье</w:t>
              <w:br/>
              <w:t>Индивидуальная программа (юниорки)- 2 вида (булавы, лента по вертушке)</w:t>
              <w:br/>
              <w:t xml:space="preserve">Индивидуальная программа (сеньорки) - 2 вида (булавы, лента по вертушке) 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23г.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Жеребьевка судей</w:t>
              <w:br/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Финалы в отдельных видах</w:t>
              <w:br/>
            </w:r>
            <w:r>
              <w:rPr>
                <w:sz w:val="28"/>
                <w:szCs w:val="28"/>
                <w:lang w:eastAsia="en-US"/>
              </w:rPr>
              <w:t>Индивидуальная программа (юниорки) - Обруч</w:t>
              <w:br/>
              <w:t>Индивидуальная программа (юниорки) - Мяч</w:t>
              <w:br/>
              <w:t>Индивидуальная программа (юниорки) - Булавы</w:t>
              <w:br/>
              <w:t>Индивидуальная программа (юниорки) - Лента</w:t>
              <w:br/>
              <w:t>Индивидуальная программа (сеньорки) - Обруч</w:t>
              <w:br/>
              <w:t>Индивидуальная программа (сеньорки ) - Мяч</w:t>
              <w:br/>
              <w:t>Индивидуальная программа (сеньорки) - Булавы</w:t>
              <w:br/>
              <w:t>Индивидуальная программа (сеньорки) – Лен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ражд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Гала-концерт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2.04.2023г.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нь отъезд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ДВЕДЕНИЯ ИТОГОВ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дведение итогов в рамках Игр осуществляется по двум отдельным зачетам (протоколам):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.1. Подведение итогов Игр с учетом результатов российских участников, не учитывая результаты иностранных спортсменов, (всероссийский зачет) осуществляется в соответствии с Положениями официальных спортивных соревнований на 2023 год по видам спорта (в рамках Кубка России по спортивной акробатике, Чемпионата и Первенства по спортивной аэробике, Всероссийских соревнования по спортивной гимнастики) в соответствии с правилами видов спорта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Подведение итогов Игр с учетом результатов российских и иностранных участников (международный зачет) осуществляется в соответствии с правилами по видам спорта.</w:t>
      </w:r>
    </w:p>
    <w:p>
      <w:pPr>
        <w:pStyle w:val="Normal"/>
        <w:tabs>
          <w:tab w:val="clear" w:pos="709"/>
          <w:tab w:val="left" w:pos="1276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7.2. Условия подведения итогов по видам спорта программы Игр:</w:t>
      </w:r>
    </w:p>
    <w:p>
      <w:pPr>
        <w:pStyle w:val="Normal"/>
        <w:tabs>
          <w:tab w:val="clear" w:pos="709"/>
          <w:tab w:val="left" w:pos="1276" w:leader="none"/>
        </w:tabs>
        <w:ind w:left="360" w:firstLine="207"/>
        <w:jc w:val="both"/>
        <w:rPr/>
      </w:pPr>
      <w:r>
        <w:rPr>
          <w:sz w:val="28"/>
          <w:szCs w:val="28"/>
        </w:rPr>
        <w:t xml:space="preserve">7.2.1. Спортивная акробати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личном финальном многоборье в парах и группах в каждом виде программы определяются по наивысшей сумме баллов, полученных за выполнение упражнен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балансовое финальное, темповое финальное, комбинированное финальное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7.2.2. Спортивная аэроби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два круга. Спортсмены, занявшие 1-8 место в квалификационных соревнованиях в каждом виде программы, участвуют в финальных соревнов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спортсменов занявших 8-9 места, в финал допускаются спортсмены, набравшие в квалификационных соревнованиях наибольшее количество баллов за испол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обедитель определяется по максимально набранному количеству баллов.</w:t>
      </w:r>
    </w:p>
    <w:p>
      <w:pPr>
        <w:pStyle w:val="Normal"/>
        <w:tabs>
          <w:tab w:val="clear" w:pos="709"/>
          <w:tab w:val="left" w:pos="1276" w:leader="none"/>
        </w:tabs>
        <w:ind w:left="1080" w:hanging="513"/>
        <w:jc w:val="both"/>
        <w:rPr/>
      </w:pPr>
      <w:r>
        <w:rPr>
          <w:sz w:val="28"/>
          <w:szCs w:val="28"/>
        </w:rPr>
        <w:t xml:space="preserve">7.2.3. Спортивная гимнастика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личных соревнованиях среди мужчин 18 лет и старше, юниоров 16-17 лет, юниоров 14-15 лет, женщин 16 лет и старше, юниорок 14-15 лет, юниорок 13 лет в спортивной дисциплине «многоборье» победители и призёры определяются по наибольшей сумме баллов, набранных в финале многобор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ых соревнованиях в каждой возрастной группе в спортивных дисциплинах «вольные упражнения», «конь», «кольца», «опорный прыжок», «параллельные брусья», «перекладина», «разновысокие брусья», «бревно» победители и призёры определяются в финале в отдельных дисциплинах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4. Художественная гимнасти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спортивной дисциплине «многоборье» определяются по наибольшей сумме баллов в каждой возрастной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в спортивной дисциплине «групповое упражнение-многоборье» определяются по наибольшей сумме баллов в каждой возрастной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в отдельных видах многоборья определяются по наибольшей оценке, полученной за выполнени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В соревнованиях Игр разыгрыва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личное первенств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андное первенство (для видов спорта: спортивная аэробика и спортивная гимнастика)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Игры проводятся без определения общекомандного зачета.</w:t>
        <w:br/>
        <w:t>7.4. Итоговые результаты (протоколы) и отчеты главной судейской коллегии на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мажном и электронном носителях представляются в Министерство спорта России и ГАУ СО «ЦСМ» в течение двух недель со дня окончания  Игр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Участники</w:t>
      </w:r>
      <w:r>
        <w:rPr>
          <w:b w:val="false"/>
          <w:szCs w:val="28"/>
        </w:rPr>
        <w:t>, занявшие 1</w:t>
      </w:r>
      <w:r>
        <w:rPr>
          <w:b w:val="false"/>
          <w:szCs w:val="28"/>
          <w:lang w:val="ru-RU"/>
        </w:rPr>
        <w:t>, 2, 3</w:t>
      </w:r>
      <w:r>
        <w:rPr>
          <w:b w:val="false"/>
          <w:szCs w:val="28"/>
        </w:rPr>
        <w:t xml:space="preserve"> мест</w:t>
      </w:r>
      <w:r>
        <w:rPr>
          <w:b w:val="false"/>
          <w:szCs w:val="28"/>
          <w:lang w:val="ru-RU"/>
        </w:rPr>
        <w:t xml:space="preserve">а в Играх, </w:t>
      </w:r>
      <w:r>
        <w:rPr>
          <w:b w:val="false"/>
          <w:szCs w:val="28"/>
        </w:rPr>
        <w:t>награждаются кубками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медалями и </w:t>
      </w:r>
      <w:r>
        <w:rPr>
          <w:b w:val="false"/>
          <w:szCs w:val="28"/>
          <w:lang w:val="ru-RU"/>
        </w:rPr>
        <w:t>призами, предоставленными организаторами Игр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bCs/>
          <w:sz w:val="28"/>
          <w:szCs w:val="28"/>
        </w:rPr>
        <w:t>Министерство спорта Российской Федерации</w:t>
      </w:r>
      <w:r>
        <w:rPr>
          <w:rFonts w:eastAsia="Calibri" w:cs="Calibri"/>
          <w:sz w:val="28"/>
          <w:szCs w:val="28"/>
        </w:rPr>
        <w:t xml:space="preserve">, общероссийские федерации по видам спорта </w:t>
      </w:r>
      <w:r>
        <w:rPr>
          <w:sz w:val="28"/>
          <w:szCs w:val="28"/>
        </w:rPr>
        <w:t>(в соответствии с п.4.1. Положения)</w:t>
      </w:r>
      <w:r>
        <w:rPr>
          <w:rFonts w:eastAsia="Calibri" w:cs="Calibri"/>
          <w:sz w:val="28"/>
          <w:szCs w:val="28"/>
        </w:rPr>
        <w:t xml:space="preserve">, Министерство физической культуры и спорта Свердловской области и региональные федерации по видам спорта </w:t>
      </w:r>
      <w:r>
        <w:rPr>
          <w:sz w:val="28"/>
          <w:szCs w:val="28"/>
        </w:rPr>
        <w:t>(в соответствии с п.4.1. Положения)</w:t>
      </w:r>
      <w:r>
        <w:rPr>
          <w:rFonts w:eastAsia="Calibri" w:cs="Calibri"/>
          <w:sz w:val="28"/>
          <w:szCs w:val="28"/>
        </w:rPr>
        <w:t>, принимают долевое участие в финансировании Игр согласно смете.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финансирование Игр осуществляется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>Министерство физической культуры и спорта Свердловской области в лице ГАУ СО «ЦСМ», являясь соорганизатором Игр, осуществляет долевое финансовое обеспечение Игр за счет средств областного бюджета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командированию (проезд, питание, размещение, и страхование) российских участников соревнований обеспечивают командирующие организации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28"/>
        <w:ind w:firstLine="567"/>
        <w:jc w:val="both"/>
        <w:rPr/>
      </w:pPr>
      <w:r>
        <w:rPr>
          <w:bCs/>
          <w:sz w:val="28"/>
          <w:szCs w:val="28"/>
        </w:rPr>
        <w:t xml:space="preserve">Расходы по командированию иностранных участников Игр (проживание, питание) осуществляются за счет средств бюджета Свердловской области и/или иных источников финансирования Игр (по отдельному согласованию)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УЧАСТНИКОВ И ЗРИТЕЛЕЙ, МЕДИЦИНСКОЕ ОБЕСПЕЧЕНИЕ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Игры проводятся на объекте спорта, включенном во Всероссийский реестр объектов спорта, в соответствии с Федеральным законом от 4 декабря 2007 года №329-ФЗ «О физической культуре и спорте в Российской Федерации», а также отвечающем требованиям Правил по видам спорта, включенным в программу Иг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Обеспечение безопасности участников и зрителей на Игра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 и Приказом МВД России № 1092 от 17.11.2015 года «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общественн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тветственность за обеспечение безопасности участников и зрителей при проведении Игр возлагается на </w:t>
      </w:r>
      <w:r>
        <w:rPr>
          <w:bCs/>
          <w:sz w:val="28"/>
          <w:szCs w:val="28"/>
        </w:rPr>
        <w:t>региональные федерации по видам спорта,</w:t>
      </w:r>
      <w:r>
        <w:rPr>
          <w:sz w:val="28"/>
          <w:szCs w:val="28"/>
        </w:rPr>
        <w:t xml:space="preserve"> включенным в программу Игр (в соответствии с п.4.1. Положения), и на руководителя объекта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тветственность за подачу уведомления о проведении Игр в установленные законом сроки в УМВД России по городу Екатеринбургу  возлагается на </w:t>
      </w:r>
      <w:r>
        <w:rPr>
          <w:bCs/>
          <w:sz w:val="28"/>
          <w:szCs w:val="28"/>
        </w:rPr>
        <w:t>ГАУ СО «ЦС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5. 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Основанием для допуска спортсмена к Игра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7. Антидопинговое обеспечение Игр осуществляется в соответствии с Общероссийскими антидопинговыми правилами (далее – Антидопинговые правила), утвержденными приказом Минспорта России от 24 июня 2021 года № 4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 Допуск спортсменов к Играм по медицинским показаниям осуществляется не ранее чем за 30 дней до начала Игр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9. Ответственность за здоровье и сохранность жизни участников в дни Игр возлагается на лицо их сопровождающе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0. Не допускается демонстрация участниками и персоналом Игр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 перечень, утвержденный распоряжением Правительства Российской Федерации от 05.03.2022 № 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 территорий и иными изображениями, позволяющими идентифицировать указанные государства и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1. Ответственность за соблюдение требований п.10.10. Положения возлагается на </w:t>
      </w:r>
      <w:r>
        <w:rPr>
          <w:bCs/>
          <w:sz w:val="28"/>
          <w:szCs w:val="28"/>
        </w:rPr>
        <w:t>региональные федерации по видам спорта,</w:t>
      </w:r>
      <w:r>
        <w:rPr>
          <w:sz w:val="28"/>
          <w:szCs w:val="28"/>
        </w:rPr>
        <w:t xml:space="preserve"> включенным в программу Игр (в соответствии с п.4.1. Поло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2. Провести соревнования с учето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новой коронавирусной инфекции COVID-19, утвержденного Министерством спорта Российской Федерации и Федеральной службой по надзору в сфере защиты прав потребителей и благополучия человека от 31.07.2020 г., с изменениями от 19.08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 ИГР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гра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Иг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Игр может производиться как за счет средств бюджето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, содержащие информацию о составе сборных команд, участвующих в Играх, подаются (в соответствии с п. 4.1. Положения) с 1 по 10 марта 2023 г. с помощью электронной регистрации на сайте: </w:t>
      </w:r>
      <w:r>
        <w:rPr>
          <w:sz w:val="28"/>
          <w:szCs w:val="28"/>
          <w:lang w:val="en-US"/>
        </w:rPr>
        <w:t>legendga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приезда при официальной регистрации участников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портсмены Российской Федерации</w:t>
      </w:r>
      <w:r>
        <w:rPr>
          <w:sz w:val="28"/>
          <w:szCs w:val="28"/>
        </w:rPr>
        <w:t xml:space="preserve"> представляют в комиссию по допуску заявку на участие в Играх, подписанную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и врач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для лиц моложе 14 лет - 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ис страхования жизни и здоровья от несчастных случаев (оригинал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283"/>
        <w:jc w:val="both"/>
        <w:rPr/>
      </w:pPr>
      <w:r>
        <w:rPr>
          <w:sz w:val="28"/>
          <w:szCs w:val="28"/>
        </w:rPr>
        <w:t>зачётная классификационная книжк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портсмены иностранных государств</w:t>
      </w:r>
      <w:r>
        <w:rPr>
          <w:sz w:val="28"/>
          <w:szCs w:val="28"/>
        </w:rPr>
        <w:t xml:space="preserve"> представляют в комиссию по допуску именную заявку на участие в Играх.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с страхования жизни и здоровья от несчастных случаев, действительный на территории Российской Федерации (оригин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/>
          <w:sz w:val="24"/>
          <w:szCs w:val="28"/>
          <w:lang w:val="ru-RU"/>
        </w:rPr>
      </w:pPr>
      <w:r>
        <w:rPr>
          <w:caps/>
          <w:sz w:val="24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421" w:top="4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</w:t>
      </w:r>
      <w:r>
        <w:rPr>
          <w:caps/>
          <w:szCs w:val="28"/>
        </w:rPr>
        <w:t>о</w:t>
      </w:r>
      <w:r>
        <w:rPr>
          <w:caps/>
          <w:szCs w:val="28"/>
          <w:lang w:val="ru-RU"/>
        </w:rPr>
        <w:t>ЛО</w:t>
      </w:r>
      <w:r>
        <w:rPr>
          <w:caps/>
          <w:szCs w:val="28"/>
        </w:rPr>
        <w:t>жение является</w:t>
      </w:r>
      <w:r>
        <w:rPr>
          <w:caps/>
          <w:szCs w:val="28"/>
          <w:lang w:val="ru-RU"/>
        </w:rPr>
        <w:t xml:space="preserve"> ОФИЦИАЛЬНЫМ</w:t>
      </w:r>
      <w:r>
        <w:rPr>
          <w:caps/>
          <w:szCs w:val="28"/>
        </w:rPr>
        <w:t xml:space="preserve"> вызовом на соревнования</w:t>
      </w:r>
      <w:r>
        <w:rPr>
          <w:caps/>
          <w:szCs w:val="28"/>
          <w:lang w:val="ru-RU"/>
        </w:rPr>
        <w:t>!</w:t>
      </w:r>
    </w:p>
    <w:p>
      <w:pPr>
        <w:pStyle w:val="Normal"/>
        <w:tabs>
          <w:tab w:val="clear" w:pos="709"/>
          <w:tab w:val="left" w:pos="3600" w:leader="none"/>
        </w:tabs>
        <w:suppressAutoHyphens w:val="true"/>
        <w:ind w:left="10348" w:hanging="1417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bookmarkStart w:id="6" w:name="_Hlk94517751"/>
      <w:r>
        <w:rPr>
          <w:sz w:val="28"/>
          <w:szCs w:val="28"/>
          <w:lang w:eastAsia="en-US"/>
        </w:rPr>
        <w:t xml:space="preserve">Приложение </w:t>
      </w:r>
      <w:bookmarkEnd w:id="6"/>
      <w:r>
        <w:rPr>
          <w:sz w:val="28"/>
          <w:szCs w:val="28"/>
          <w:lang w:eastAsia="en-US"/>
        </w:rPr>
        <w:t>№1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ПРОГРАММА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caps/>
          <w:sz w:val="26"/>
          <w:szCs w:val="26"/>
          <w:lang w:eastAsia="en-US"/>
        </w:rPr>
        <w:t xml:space="preserve">Международных соревнований по гимнастическим видам спорта «Игры вызова легенд-2023» 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 24 марта по 02 апреля 2023 года</w:t>
      </w:r>
      <w:r>
        <w:rPr>
          <w:b/>
          <w:cap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ждународный выставочный центр «Екатеринбург-ЭКСПО»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bCs/>
          <w:lang w:eastAsia="en-US"/>
        </w:rPr>
        <w:t>Свердловская область, г. Екатеринбург, ЭКСПО-бульвар, 2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992"/>
        <w:gridCol w:w="1001"/>
        <w:gridCol w:w="1047"/>
        <w:gridCol w:w="1047"/>
        <w:gridCol w:w="1047"/>
        <w:gridCol w:w="1047"/>
        <w:gridCol w:w="1050"/>
        <w:gridCol w:w="1168"/>
        <w:gridCol w:w="945"/>
      </w:tblGrid>
      <w:tr>
        <w:trPr>
          <w:trHeight w:val="6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проведения 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7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ильон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02124"/>
                <w:sz w:val="21"/>
                <w:szCs w:val="21"/>
                <w:shd w:fill="FFFFFF" w:val="clear"/>
                <w:lang w:eastAsia="en-US"/>
              </w:rPr>
              <w:t>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02124"/>
                <w:sz w:val="21"/>
                <w:szCs w:val="21"/>
                <w:shd w:fill="FFFFFF" w:val="clear"/>
                <w:lang w:eastAsia="en-US"/>
              </w:rPr>
              <w:t>•</w:t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роба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02124"/>
                <w:sz w:val="21"/>
                <w:szCs w:val="21"/>
                <w:shd w:fill="FFFFFF" w:val="clear"/>
                <w:lang w:eastAsia="en-US"/>
              </w:rPr>
              <w:t>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02124"/>
                <w:sz w:val="21"/>
                <w:szCs w:val="21"/>
                <w:shd w:fill="FFFFFF" w:val="clear"/>
                <w:lang w:eastAsia="en-US"/>
              </w:rPr>
              <w:t>•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ильон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02124"/>
                <w:sz w:val="21"/>
                <w:szCs w:val="21"/>
                <w:shd w:fill="FFFFFF" w:val="clear"/>
                <w:lang w:eastAsia="en-US"/>
              </w:rPr>
              <w:t>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02124"/>
                <w:sz w:val="21"/>
                <w:szCs w:val="21"/>
                <w:shd w:fill="FFFFFF" w:val="clear"/>
                <w:lang w:eastAsia="en-US"/>
              </w:rPr>
              <w:t>•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ая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эроб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ильон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02124"/>
                <w:sz w:val="21"/>
                <w:szCs w:val="21"/>
                <w:shd w:fill="FFFFFF" w:val="clear"/>
                <w:lang w:eastAsia="en-US"/>
              </w:rPr>
              <w:t>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02124"/>
                <w:sz w:val="21"/>
                <w:szCs w:val="21"/>
                <w:shd w:fill="FFFFFF" w:val="clear"/>
                <w:lang w:eastAsia="en-US"/>
              </w:rPr>
              <w:t>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02124"/>
                <w:sz w:val="21"/>
                <w:szCs w:val="21"/>
                <w:shd w:fill="FFFFFF" w:val="clear"/>
                <w:lang w:eastAsia="en-US"/>
              </w:rPr>
              <w:t>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02124"/>
                <w:sz w:val="21"/>
                <w:szCs w:val="21"/>
                <w:shd w:fill="FFFFFF" w:val="clear"/>
                <w:lang w:eastAsia="en-US"/>
              </w:rPr>
              <w:t>•</w:t>
            </w:r>
          </w:p>
        </w:tc>
      </w:tr>
    </w:tbl>
    <w:p>
      <w:pPr>
        <w:pStyle w:val="Normal"/>
        <w:suppressAutoHyphens w:val="true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</w:t>
      </w:r>
    </w:p>
    <w:p>
      <w:pPr>
        <w:pStyle w:val="Normal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rFonts w:eastAsia="Arial" w:cs="Arial" w:ascii="Arial" w:hAnsi="Arial"/>
          <w:color w:val="202124"/>
          <w:sz w:val="21"/>
          <w:szCs w:val="21"/>
          <w:shd w:fill="FFFFFF" w:val="clear"/>
          <w:lang w:eastAsia="en-US"/>
        </w:rPr>
        <w:t xml:space="preserve">          </w:t>
      </w:r>
      <w:r>
        <w:rPr>
          <w:rFonts w:cs="Arial" w:ascii="Arial" w:hAnsi="Arial"/>
          <w:color w:val="202124"/>
          <w:sz w:val="21"/>
          <w:szCs w:val="21"/>
          <w:shd w:fill="FFFFFF" w:val="clear"/>
          <w:lang w:eastAsia="en-US"/>
        </w:rPr>
        <w:t>•</w:t>
      </w:r>
      <w:r>
        <w:rPr>
          <w:rFonts w:eastAsia="Arial" w:cs="Arial" w:ascii="Arial" w:hAnsi="Arial"/>
          <w:color w:val="202124"/>
          <w:sz w:val="21"/>
          <w:szCs w:val="21"/>
          <w:shd w:fill="FFFFFF" w:val="clear"/>
          <w:lang w:eastAsia="en-US"/>
        </w:rPr>
        <w:t xml:space="preserve"> </w:t>
      </w:r>
      <w:r>
        <w:rPr>
          <w:szCs w:val="28"/>
          <w:lang w:eastAsia="en-US"/>
        </w:rPr>
        <w:t xml:space="preserve"> –  </w:t>
      </w:r>
      <w:r>
        <w:rPr>
          <w:szCs w:val="28"/>
          <w:lang w:eastAsia="en-US"/>
        </w:rPr>
        <w:t xml:space="preserve">День приезда/отъезда        Т – Тренировочный день          С – Соревновательный день         </w:t>
      </w:r>
      <w:r>
        <w:rPr>
          <w:b/>
          <w:szCs w:val="28"/>
          <w:lang w:eastAsia="en-US"/>
        </w:rPr>
        <w:t>О</w:t>
      </w:r>
      <w:r>
        <w:rPr>
          <w:szCs w:val="28"/>
          <w:lang w:eastAsia="en-US"/>
        </w:rPr>
        <w:t xml:space="preserve"> – Открытие           </w:t>
      </w:r>
      <w:r>
        <w:rPr>
          <w:b/>
          <w:szCs w:val="28"/>
          <w:lang w:eastAsia="en-US"/>
        </w:rPr>
        <w:t xml:space="preserve">Г </w:t>
      </w:r>
      <w:r>
        <w:rPr>
          <w:szCs w:val="28"/>
          <w:lang w:eastAsia="en-US"/>
        </w:rPr>
        <w:t xml:space="preserve">– Гала-концерт*                 </w:t>
      </w:r>
    </w:p>
    <w:p>
      <w:pPr>
        <w:pStyle w:val="Normal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* Место проведения Гала-концерта - Конгресс-центр МТС Live Холл, Свердловская область, г. Екатеринбург, ЭКСПО-бульвар, 2</w:t>
      </w:r>
    </w:p>
    <w:p>
      <w:pPr>
        <w:pStyle w:val="TextBody"/>
        <w:rPr>
          <w:rFonts w:ascii="Calibri" w:hAnsi="Calibri" w:eastAsia="Calibri" w:cs="Calibri"/>
          <w:caps/>
          <w:sz w:val="22"/>
          <w:szCs w:val="28"/>
          <w:lang w:val="ru-RU" w:eastAsia="en-US"/>
        </w:rPr>
      </w:pPr>
      <w:r>
        <w:rPr>
          <w:rFonts w:eastAsia="Calibri" w:cs="Calibri" w:ascii="Calibri" w:hAnsi="Calibri"/>
          <w:caps/>
          <w:sz w:val="22"/>
          <w:szCs w:val="28"/>
          <w:lang w:val="ru-R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3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28" w:before="0" w:after="120"/>
      <w:ind w:left="283" w:hanging="0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fr-FR"/>
    </w:rPr>
  </w:style>
  <w:style w:type="paragraph" w:styleId="Style2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2:00Z</dcterms:created>
  <dc:creator>user</dc:creator>
  <dc:description/>
  <dc:language>en-US</dc:language>
  <cp:lastModifiedBy>Пользователь</cp:lastModifiedBy>
  <cp:lastPrinted>2023-01-17T09:30:00Z</cp:lastPrinted>
  <dcterms:modified xsi:type="dcterms:W3CDTF">2023-03-13T08:32:00Z</dcterms:modified>
  <cp:revision>2</cp:revision>
  <dc:subject/>
  <dc:title>«Согласовано»</dc:title>
</cp:coreProperties>
</file>